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chuong_pl_9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Biểu mẫ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9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BND QUẬN BÌNH THẠN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ƯỜNG TRUNG HỌC CƠ SỞ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ÌNH LỢI TRUNG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9_name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THÔNG BÁO</w:t>
      </w:r>
      <w:bookmarkEnd w:id="1"/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bookmarkStart w:id="2" w:name="chuong_pl_9_name_name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2017-2018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4040"/>
        <w:gridCol w:w="1183"/>
        <w:gridCol w:w="1085"/>
        <w:gridCol w:w="1086"/>
        <w:gridCol w:w="1283"/>
      </w:tblGrid>
      <w:tr>
        <w:trPr/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i dung</w:t>
            </w:r>
          </w:p>
        </w:tc>
        <w:tc>
          <w:tcPr>
            <w:tcW w:w="46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hia theo khối lớp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9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I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Điều kiện tu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 sinh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II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hương trình giáo dục mà cơ sở giáo 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ục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hực hiệ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III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Yêu cầu về phối hợp giữa cơ sở giáo dục và gia đình; Yêu cầu về thái độ 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ọc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ập của 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ọ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sinh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IV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Kết quả năng lực, phẩm chất, học tập và sức khỏe của học sinh dự k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 đ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 đượ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VI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Khả năng học tập tiếp tục của học sinh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880"/>
      </w:tblGrid>
      <w:tr>
        <w:trPr/>
        <w:tc>
          <w:tcPr>
            <w:tcW w:w="4879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̀nh thạnh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gà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2018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iệu trưở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Phạm Thị Ngọc Thủy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Biểu mẫ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BND QUẬN BÌNH THẠN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ƯỜNG TRUNG HỌC CƠ SỞ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ÌNH LỢI TRUNG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3" w:name="chuong_pl_10_name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THÔNG BÁO</w:t>
      </w:r>
      <w:bookmarkEnd w:id="3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bookmarkStart w:id="4" w:name="chuong_pl_10_name_name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 xml:space="preserve">Công khai thông tin chất lượng giáo dục thực tế của trường trung học cơ sở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Học kỳ 1 N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 xml:space="preserve">ăm học </w:t>
      </w:r>
      <w:bookmarkEnd w:id="4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017-2018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069"/>
        <w:gridCol w:w="1109"/>
        <w:gridCol w:w="797"/>
        <w:gridCol w:w="697"/>
        <w:gridCol w:w="697"/>
        <w:gridCol w:w="697"/>
        <w:gridCol w:w="870"/>
        <w:gridCol w:w="31"/>
      </w:tblGrid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5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ội dung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ổ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g số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hia ra theo khối lớp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ớ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9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I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ố 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 sinh chia theo hạnh kiểm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ốt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Yếu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II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ố 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 sinh chia theo học lực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ỏi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Yếu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Kém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III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ổng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hợp kết quả cuối năm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ên lớp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a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c sinh giỏi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ọc sinh tiên tiến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hi lại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Lưu ban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hu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 trường đến/đi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ị đ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i học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IV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ố học sinh đạt giải các kỳ thi 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 sinh giỏi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ấp huyện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ấp tỉnh/thành phố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Quốc gia, khu vực một số nước, quốc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ế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V</w:t>
            </w:r>
          </w:p>
        </w:tc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ố 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 sinh dự xét hoặc dự thi tốt nghiệp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VI</w:t>
            </w:r>
          </w:p>
        </w:tc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ố 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 sinh được công nhận tốt nghiệp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Giỏi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VII</w:t>
            </w:r>
          </w:p>
        </w:tc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ố học sinh thi đỗ đại học, cao 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ng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VIII</w:t>
            </w:r>
          </w:p>
        </w:tc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ố 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 sinh nam/số học sinh nữ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IX</w:t>
            </w:r>
          </w:p>
        </w:tc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ố 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 sinh dân tộc thiểu số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86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86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̀nh thạnh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gà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2018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iệu trưở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Phạm Thị Ngọc Thủy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  <w:bookmarkStart w:id="5" w:name="chuong_pl_11"/>
      <w:bookmarkStart w:id="6" w:name="chuong_pl_11"/>
      <w:bookmarkEnd w:id="6"/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" w:name="chuong_pl_11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iểu mẫu 11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BND QUẬN BÌNH THẠN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ƯỜNG TRUNG HỌC CƠ SỞ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ÌNH LỢI TRU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8" w:name="chuong_pl_11_name"/>
      <w:bookmarkStart w:id="9" w:name="chuong_pl_11_name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bookmarkStart w:id="10" w:name="chuong_pl_11_name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vi-VN"/>
        </w:rPr>
        <w:t>THÔNG BÁO</w:t>
      </w:r>
      <w:bookmarkEnd w:id="1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bookmarkStart w:id="11" w:name="chuong_pl_11_name_name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vi-VN"/>
        </w:rPr>
        <w:t xml:space="preserve">Công khai thông tin cơ sở vật chất của trường trung học cơ sở và trường trung học phổ thông, năm học </w:t>
      </w:r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2017 -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5322"/>
        <w:gridCol w:w="1774"/>
        <w:gridCol w:w="1874"/>
      </w:tblGrid>
      <w:tr>
        <w:trPr>
          <w:tblHeader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5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ố phòng học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học kiên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học bán kiê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phòng học bộ môn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phòng học đa chức năng (có phương tiện nghe nhìn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ình quân lớp/phòng học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/34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ình quân học sinh/lớp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44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 đi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trường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ng số diện tích đất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82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ng diện tích sân chơi, bãi tập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1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iện tích phòng học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iện tích phòng học bộ môn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5,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iện tích thư viện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iện tích nhà tập đa năng (Phòng giáo dục rèn luyện thể chất)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Diện tích phòng hoạt động Đoàn Đội, phòng truyền thống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x2; 7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bộ/lớp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iết bị dạy họ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t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hiện có theo quy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iết bị dạy họ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t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còn t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ối lớp..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ối lớp..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ối lớp..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u vườn sinh vật, vườn địa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(diện tích/thiết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12" w:name="_Hlk509436643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I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ng số máy vi tính đang sử dụng phục vụ học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học sinh/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ng số thiết bị dùng chung khác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M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y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chiếu OverHead/projector/vật 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Thiết bị khá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: Đàn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ảng Active board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ảng IQ board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5178"/>
        <w:gridCol w:w="1194"/>
        <w:gridCol w:w="2491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ng số thiết bị đang sử dụng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iếu OverHead/projector/vật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Thiết bị khá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: Đàn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ảng Active board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Bảng IQ board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892"/>
        <w:gridCol w:w="7070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dung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I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087"/>
        <w:gridCol w:w="2491"/>
        <w:gridCol w:w="1393"/>
        <w:gridCol w:w="1892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II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Phòng nghỉ cho học sinh bán trú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III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hu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trú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615"/>
        <w:gridCol w:w="1509"/>
        <w:gridCol w:w="1208"/>
        <w:gridCol w:w="1409"/>
        <w:gridCol w:w="905"/>
        <w:gridCol w:w="1410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IV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/học sinh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sinh*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5/7,5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ưa đạ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ệ sinh*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5079"/>
        <w:gridCol w:w="1891"/>
        <w:gridCol w:w="1892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V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ồn nước sinh hoạt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p vệ sinh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VI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ồn đ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(lưới, phát đ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riêng)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VII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VIII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IX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*Theo Thông tư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E70C3"/>
            <w:sz w:val="28"/>
            <w:szCs w:val="28"/>
            <w:lang w:val="vi-VN"/>
          </w:rPr>
          <w:t>12/2011/TT-BGDĐT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ngày 28/2/2011 của Bộ GDĐT ban hành Điều lệ trường trung học cơ sở, trường trung học phổ thông và trung học p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thông có nh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u cấp học và Thông t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E70C3"/>
            <w:sz w:val="28"/>
            <w:szCs w:val="28"/>
            <w:lang w:val="vi-VN"/>
          </w:rPr>
          <w:t>27/2011/TT-BYT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ngày 24/6/2011 của Bộ Y tế ban hành quy chuẩn kỹ thuật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quốc gia về nhà tiêu - điều kiện bảo đảm hợp vệ sinh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880"/>
      </w:tblGrid>
      <w:tr>
        <w:trPr/>
        <w:tc>
          <w:tcPr>
            <w:tcW w:w="4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̀nh thạnh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gà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2018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iệu trưở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Phạm Thị Ngọc Thủ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bookmarkStart w:id="13" w:name="chuong_pl_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iểu mẫu 12</w:t>
      </w:r>
      <w:bookmarkEnd w:id="13"/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BND QUẬN BÌNH THẠN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ƯỜNG TRUNG HỌC CƠ SỞ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ÌNH LỢI TRU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chuong_pl_12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BÁO</w:t>
      </w:r>
      <w:bookmarkEnd w:id="14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5" w:name="chuong_pl_12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ông khai thông tin về đội ngũ nhà giáo, cán bộ quản lý và nhân viên của trường trung học cơ sở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ăm học</w:t>
      </w:r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017 -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692"/>
        <w:gridCol w:w="617"/>
        <w:gridCol w:w="349"/>
        <w:gridCol w:w="492"/>
        <w:gridCol w:w="430"/>
        <w:gridCol w:w="412"/>
        <w:gridCol w:w="380"/>
        <w:gridCol w:w="606"/>
        <w:gridCol w:w="632"/>
        <w:gridCol w:w="633"/>
        <w:gridCol w:w="632"/>
        <w:gridCol w:w="570"/>
        <w:gridCol w:w="492"/>
        <w:gridCol w:w="710"/>
        <w:gridCol w:w="570"/>
      </w:tblGrid>
      <w:tr>
        <w:trPr>
          <w:tblHeader w:val="true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nh độ đào tạo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ạng chức danh nghề nghiệp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ẩn nghề nghiệp</w:t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S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S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H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C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ưới TC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ạng III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ạng II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ạng I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uất sắc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ung bình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 đó số giáo viên dạy môn: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ý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ó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ă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oại ngữ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ử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m nhạc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ỹ thuật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thư việ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thiết bị, thí nghiệm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hỗ trợ giáo dục người huyết tật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công nghệ thông ti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880"/>
      </w:tblGrid>
      <w:tr>
        <w:trPr/>
        <w:tc>
          <w:tcPr>
            <w:tcW w:w="4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̀nh thạnh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gà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2018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iệu trưở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Phạm Thị Ngọc Thủ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2/2011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19:00Z</dcterms:created>
  <dc:creator>huy_ctn</dc:creator>
  <dc:description/>
  <dc:language>en-US</dc:language>
  <cp:lastModifiedBy>User</cp:lastModifiedBy>
  <dcterms:modified xsi:type="dcterms:W3CDTF">2018-03-22T02:19:00Z</dcterms:modified>
  <cp:revision>2</cp:revision>
  <dc:subject/>
  <dc:title/>
</cp:coreProperties>
</file>